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  <w:sz w:val="30"/>
        </w:rPr>
        <w:t>签证个人资料表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个人信息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6"/>
        <w:gridCol w:w="2952"/>
        <w:gridCol w:w="2952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、姓名：（中文）：                      （汉语拼音）：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出生日期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出生地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现国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有无其他国籍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性别：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婚姻状况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未婚：     已婚：     离异：       丧偶：        分居：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父亲姓名：</w:t>
            </w:r>
            <w:r>
              <w:rPr>
                <w:rFonts w:ascii="宋体;SimSun" w:hAnsi="宋体;SimSun"/>
                <w:b/>
              </w:rPr>
              <w:t>（已故也要填）</w:t>
            </w:r>
            <w:r>
              <w:rPr>
                <w:rFonts w:ascii="宋体;SimSun" w:hAnsi="宋体;SimSun"/>
              </w:rPr>
              <w:t xml:space="preserve">（中文）：           （汉语拼音）：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 xml:space="preserve">（出生日期）：           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出生地</w:t>
            </w:r>
            <w:r>
              <w:rPr>
                <w:rFonts w:ascii="宋体;SimSun" w:hAnsi="宋体;SimSun"/>
              </w:rPr>
              <w:t>):               (</w:t>
            </w:r>
            <w:r>
              <w:rPr>
                <w:rFonts w:ascii="宋体;SimSun" w:hAnsi="宋体;SimSun"/>
              </w:rPr>
              <w:t>国籍</w:t>
            </w:r>
            <w:r>
              <w:rPr>
                <w:rFonts w:ascii="宋体;SimSun" w:hAnsi="宋体;SimSun"/>
              </w:rPr>
              <w:t>):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母亲姓名：</w:t>
            </w:r>
            <w:r>
              <w:rPr>
                <w:rFonts w:ascii="宋体;SimSun" w:hAnsi="宋体;SimSun"/>
                <w:b/>
              </w:rPr>
              <w:t>（已故也要填）</w:t>
            </w:r>
            <w:r>
              <w:rPr>
                <w:rFonts w:ascii="宋体;SimSun" w:hAnsi="宋体;SimSun"/>
              </w:rPr>
              <w:t xml:space="preserve">（中文）：           （汉语拼音）：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 xml:space="preserve">（出生日期）：           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出生地</w:t>
            </w:r>
            <w:r>
              <w:rPr>
                <w:rFonts w:ascii="宋体;SimSun" w:hAnsi="宋体;SimSun"/>
              </w:rPr>
              <w:t>):               (</w:t>
            </w:r>
            <w:r>
              <w:rPr>
                <w:rFonts w:ascii="宋体;SimSun" w:hAnsi="宋体;SimSun"/>
              </w:rPr>
              <w:t>国籍</w:t>
            </w:r>
            <w:r>
              <w:rPr>
                <w:rFonts w:ascii="宋体;SimSun" w:hAnsi="宋体;SimSun"/>
              </w:rPr>
              <w:t>):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护照号码：            签发地：      签发日期：           有效期：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 xml:space="preserve">、你的护照是否是你的第一本护照：是      否 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/>
              </w:rPr>
              <w:t>如有旧护照，请提供旧护照的护照号</w:t>
            </w:r>
            <w:r>
              <w:rPr>
                <w:rFonts w:ascii="宋体;SimSun" w:hAnsi="宋体;SimSun"/>
              </w:rPr>
              <w:t xml:space="preserve">:                         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旧护照签发日期及有效期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旧护照丢失，请提供旧护照中的出境记录：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  <w:t>二、联络细节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  <w:gridCol w:w="2952"/>
      </w:tblGrid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住址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/>
              </w:rPr>
              <w:t>你在这个地址居住了多久</w:t>
            </w:r>
            <w:r>
              <w:rPr>
                <w:rFonts w:ascii="宋体;SimSun" w:hAnsi="宋体;SimSun"/>
              </w:rPr>
              <w:t xml:space="preserve">:    </w:t>
            </w:r>
            <w:r>
              <w:rPr>
                <w:rFonts w:ascii="宋体;SimSun" w:hAnsi="宋体;SimSun"/>
              </w:rPr>
              <w:t>年     月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（如与家庭地址不同要填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电话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>（区号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手机号码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个人电子邮件地址：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  <w:t>三、家庭信息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配偶姓名：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配偶国籍：</w:t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配偶出生日期：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配偶现住址：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配偶随你一同旅游吗？   是：            否：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孩子姓名：            出生日期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生地：                是否随你一起旅游：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孩子现居住地址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是否有其他的孩子随你一起旅游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不是你自己的孩子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如外甥、侄女等</w:t>
            </w:r>
            <w:r>
              <w:rPr>
                <w:rFonts w:ascii="宋体;SimSun" w:hAnsi="宋体;SimSun"/>
              </w:rPr>
              <w:t>)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孩子姓名：            出生日期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生地：             护照号码：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孩子现居住地址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与孩子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以及孩子父母的关系：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四：以前申请和旅游情况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在过去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年内，你是否曾出国旅游？  是：     否：</w:t>
      </w:r>
    </w:p>
    <w:p>
      <w:pPr>
        <w:pStyle w:val="Normal"/>
        <w:rPr/>
      </w:pPr>
      <w:r>
        <w:rPr/>
        <w:t>（如果是，请在下面提供详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             目的地              出访目的                  停留天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在过去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年内，你是否获得过那里签证，并去过那里？是：     否：</w:t>
      </w:r>
    </w:p>
    <w:p>
      <w:pPr>
        <w:pStyle w:val="Normal"/>
        <w:ind w:left="321" w:hanging="210"/>
        <w:rPr/>
      </w:pPr>
      <w:r>
        <w:rPr/>
        <w:t>（如果是，请在下面提供详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          目的地          出访目的           停留天数        签证参考号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321" w:hanging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你是否曾被那里拒签过？（如果是，请在下面提供详情）      是：      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             拒签理由                               受理号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你是否曾被其他国家拒签过？ （如果是，请在下面提供详情）       是：      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            拒签国家                   拒签理由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315" w:hanging="315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在过去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年内，你是否曾被那里</w:t>
      </w:r>
      <w:r>
        <w:rPr/>
        <w:t>拒绝入境？（如果是，请在下面提供详情）   是：     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时间             理由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315" w:hanging="31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在过去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年内，你是否曾被那里或其他国家拒绝入境或</w:t>
      </w:r>
      <w:r>
        <w:rPr/>
        <w:t>驱除出境？（如果是，请在下面提供详情） 是：      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时间             理由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在过去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年内，你是否向那里内政部申请过留在那里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如果是，请在下面提供详情）是：      否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你是否有那里国家保险？（曾在那里工作者有此保险）是：      否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如果有，请提供保险号码和获得此保险的理由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  <w:b/>
        </w:rPr>
        <w:t>五、停留那里情况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/>
        </w:rPr>
        <w:t>你打算在那里工作吗？     是         否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/>
        </w:rPr>
        <w:t>你打算在那里学习吗？     是         否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/>
        </w:rPr>
        <w:t xml:space="preserve">你在那里有亲戚或朋友吗？（如果有请回答以下问题）       是         否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984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和国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在那里的地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/>
        </w:rPr>
        <w:t>此次那里旅行，你打算去探望在那里的亲戚朋友吗？         是         否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/>
        </w:rPr>
        <w:t>此次那里旅行有无其他随行人员（亲属、同事、朋友等）：   有         无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1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六、个人经济及就业细节</w:t>
      </w:r>
    </w:p>
    <w:p>
      <w:pPr>
        <w:pStyle w:val="Normal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你现在的工作状态是：全职     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 xml:space="preserve">兼职     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自我经营（自己当老板）？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826"/>
        <w:gridCol w:w="126"/>
        <w:gridCol w:w="2952"/>
      </w:tblGrid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现职业：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/>
              </w:rPr>
              <w:t>单位名称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何时开始现工作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年     月      日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工作单位地址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邮编：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单位电话：（区号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单位传真：（区号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单位电子邮件地址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 xml:space="preserve">、税后月收入：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 xml:space="preserve">、其它收入（包括来自朋友或家庭的）？是     否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、你是否拥有财产（如股票、房产）？ 是     否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、是否有第二职业？（如有请提供公司名称、地址、电话）是     否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如果第</w:t>
      </w:r>
      <w:r>
        <w:rPr>
          <w:rFonts w:ascii="宋体;SimSun" w:hAnsi="宋体;SimSun"/>
        </w:rPr>
        <w:t>9-11</w:t>
      </w:r>
      <w:r>
        <w:rPr>
          <w:rFonts w:ascii="宋体;SimSun" w:hAnsi="宋体;SimSun"/>
        </w:rPr>
        <w:t>项回答“是”请给出细节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、你每月支付给你的家庭成员及其他扶养人多少钱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、你每月的生活支出是多少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、谁支付你此次的旅旅游费用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、谁为你支付住宿、餐饮费用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、如果此次旅游是由别人为你支付全部或部分费用，他将为你支付多少？</w:t>
      </w:r>
    </w:p>
    <w:p>
      <w:pPr>
        <w:pStyle w:val="Normal"/>
        <w:rPr/>
      </w:pP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、你有多少钱可用于支付你在那里期间的花费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、您是否从事过以下行业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军队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媒体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政府  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公共管理机构   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司法      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安全和警察</w:t>
      </w:r>
    </w:p>
    <w:p>
      <w:pPr>
        <w:pStyle w:val="Normal"/>
        <w:rPr/>
      </w:pPr>
      <w:r>
        <w:rPr>
          <w:rFonts w:ascii="宋体;SimSun" w:hAnsi="宋体;SimSun"/>
        </w:rPr>
        <w:t>（如有请打勾，并在下面</w:t>
      </w:r>
      <w:r>
        <w:rPr/>
        <w:t>注明从业起止时间、单位名称、职务或官衔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七、其它信息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你想提供给使馆有关你签证申请的其它信息。（如：你有过旧护照，但不能提供，请说明原因，非常重要。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b">
    <w:name w:val="style18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18:00Z</dcterms:created>
  <dc:creator>Lenovo User</dc:creator>
  <dc:description/>
  <cp:keywords/>
  <dc:language>en-US</dc:language>
  <cp:lastModifiedBy>User</cp:lastModifiedBy>
  <dcterms:modified xsi:type="dcterms:W3CDTF">2012-05-14T07:39:00Z</dcterms:modified>
  <cp:revision>3</cp:revision>
  <dc:subject/>
  <dc:title>缤纷英伦精选8日游 </dc:title>
</cp:coreProperties>
</file>